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608330" cy="734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АДМИНИСТРАЦИ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РАМЕШКОВСКОГО  МУНИЦИПАЛЬНОГО ОКРУГА</w:t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ТВЕРСКОЙ   ОБЛАСТИ</w:t>
      </w:r>
    </w:p>
    <w:p>
      <w:pPr>
        <w:pStyle w:val="Normal"/>
        <w:ind w:left="1276" w:right="8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276" w:right="8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Heading3"/>
        <w:jc w:val="left"/>
        <w:rPr/>
      </w:pPr>
      <w:r>
        <w:rPr>
          <w:b w:val="false"/>
          <w:sz w:val="28"/>
          <w:szCs w:val="28"/>
        </w:rPr>
        <w:t>14.03.2022</w:t>
        <w:tab/>
        <w:t xml:space="preserve">                                                                  № 91-ра</w:t>
      </w:r>
    </w:p>
    <w:p>
      <w:pPr>
        <w:pStyle w:val="Normal"/>
        <w:ind w:left="1418" w:right="850" w:hanging="0"/>
        <w:jc w:val="center"/>
        <w:rPr>
          <w:sz w:val="28"/>
          <w:szCs w:val="28"/>
        </w:rPr>
      </w:pPr>
      <w:r>
        <w:rPr>
          <w:sz w:val="28"/>
          <w:szCs w:val="28"/>
        </w:rPr>
        <w:t>пгт. Рамешк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</w:tblGrid>
      <w:tr>
        <w:trPr>
          <w:trHeight w:val="2010" w:hRule="atLeast"/>
        </w:trPr>
        <w:tc>
          <w:tcPr>
            <w:tcW w:w="525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тмене плановых контрольных мероприятий в рамках муниципального земельного контроля на территории Рамешковского муниципального округа в 2022 году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10.03.2022 года №336 «Об особенностях организации и осуществления государственного контроля (надзора), муниципального контроля», Постановлением Правительства РФ от 31 декабря 2020 года № 2428 «О порядке формирования плана проведения плановых контрольных (надзорных) мероприятий на очередной календарный год, его согласования с органами прокуратуры, включения в него и исключения из него контрольных (надзорных) мероприятий в течение года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проведение плановых контрольных мероприятий в рамках муниципального земельного контроля на территории Рамешковского муниципального округа в 2022 году, указанных в приложении к распоряжению администрации Рамешковского района №440-ра от 02.11.2021 «Об утверждении плана проведения контрольных мероприятий в рамках муниципального земельного контроля на территории Рамешковского муниципального округа на 2022 го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по управлению имуществом Рамешковского муниципального округа внести сведения о завершении контрольных (надзорных) мероприятий в Единый реестр контрольных (надзорных) мероприятий по причине их отм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ммибтттзместить настоящее распоряжение на официальном сайте Администрации Рамешковского муниципального округа в информационно-телекоммуникационной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меш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А.А. Пилю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191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pacing w:val="20"/>
      <w:sz w:val="44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3">
    <w:name w:val="Заголовок 3 Знак"/>
    <w:qFormat/>
    <w:rPr>
      <w:b/>
      <w:spacing w:val="20"/>
      <w:sz w:val="4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1:35:00Z</dcterms:created>
  <dc:creator>SuperPuper</dc:creator>
  <dc:description/>
  <dc:language>en-US</dc:language>
  <cp:lastModifiedBy>Наталья</cp:lastModifiedBy>
  <cp:lastPrinted>2022-03-16T14:52:00Z</cp:lastPrinted>
  <dcterms:modified xsi:type="dcterms:W3CDTF">2022-03-18T11:35:00Z</dcterms:modified>
  <cp:revision>2</cp:revision>
  <dc:subject/>
  <dc:title/>
</cp:coreProperties>
</file>